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4"/>
      </w:tblGrid>
      <w:tr>
        <w:trPr>
          <w:trHeight w:val="4102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5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у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eastAsia="ru-RU"/>
              </w:rPr>
              <w:t>(наименование учреждения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eastAsia="ru-RU"/>
              </w:rPr>
              <w:t>(фамилия, инициалы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  <w:lang w:eastAsia="ru-RU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егистрированного(-ой) по месту жительства________________________________________________________________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42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(адрес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: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зачислить мою дочь (моего сына)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1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eastAsia="ru-RU"/>
        </w:rPr>
        <w:t>(фамилия, имя собственное, отчество (если таковое имеется)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18"/>
          <w:szCs w:val="28"/>
          <w:lang w:eastAsia="ru-RU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а рождения,  проживающую (проживающего) по адресу___________________________________________________________________________________________________________________________________ в __________ класс с русским (белорусским) языком обучения и воспит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указывается конкретно язык обучения и воспитания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ставом учреждения образования ознакомлен(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ую справку о состоянии з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ию свидетельства о рожден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ую карточку учащегося (при перевод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30"/>
          <w:lang w:eastAsia="ru-RU"/>
        </w:rPr>
        <w:t>(подпись)</w:t>
        <w:tab/>
        <w:tab/>
        <w:tab/>
        <w:tab/>
        <w:tab/>
        <w:tab/>
        <w:t xml:space="preserve">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9:00Z</dcterms:created>
  <dc:creator>Папкова</dc:creator>
  <dc:description/>
  <dc:language>en-US</dc:language>
  <cp:lastModifiedBy>HP</cp:lastModifiedBy>
  <dcterms:modified xsi:type="dcterms:W3CDTF">2024-05-30T14:19:00Z</dcterms:modified>
  <cp:revision>2</cp:revision>
  <dc:subject/>
  <dc:title/>
</cp:coreProperties>
</file>